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Maminka má svátek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 neděli 10. 5. slaví všechny maminky svůj svátek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52"/>
          <w:szCs w:val="52"/>
          <w:u w:val="none"/>
        </w:rPr>
      </w:pPr>
      <w:r>
        <w:rPr>
          <w:b w:val="false"/>
          <w:bCs w:val="false"/>
          <w:sz w:val="52"/>
          <w:szCs w:val="52"/>
          <w:u w:val="none"/>
        </w:rPr>
        <w:t>-DEN MATEK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2865</wp:posOffset>
            </wp:positionV>
            <wp:extent cx="6115685" cy="5547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287020</wp:posOffset>
            </wp:positionV>
            <wp:extent cx="6030595" cy="7927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5165" cy="70656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84" r="-1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Společně se naučíme básničku, kterou mamince popřejeme k jejímu svátk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Také nezapomeneme na kytičku pro maminku- bude mít radost.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770</wp:posOffset>
            </wp:positionH>
            <wp:positionV relativeFrom="paragraph">
              <wp:posOffset>178435</wp:posOffset>
            </wp:positionV>
            <wp:extent cx="5347970" cy="76161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72" r="-9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1330</wp:posOffset>
            </wp:positionH>
            <wp:positionV relativeFrom="paragraph">
              <wp:posOffset>1301750</wp:posOffset>
            </wp:positionV>
            <wp:extent cx="5050790" cy="71374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75" r="-10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 vyrobíme i nějaké přáníčko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4155</wp:posOffset>
            </wp:positionH>
            <wp:positionV relativeFrom="paragraph">
              <wp:posOffset>186055</wp:posOffset>
            </wp:positionV>
            <wp:extent cx="5535930" cy="73044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78" r="-10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6190" cy="45554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8395" cy="37522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09" r="-8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  <w:t>Společně si vyplníme- třeba se dozvíte něco nového a určitě se pobavíte: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( prosím, vyplňte tak, jak to děti říkají)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1. Jak se jmenuje tvoje maminka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2. Maminka je tlustá nebo hubená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3. Maminka je veliká nebo malá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4. Která je oblíbená barva maminky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5. Co maminka ráda jí, co jí chutná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6. Co si maminka ráda obléká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7. Kolik je mamince let, je mladá nebo stará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8. Maminka se směje, když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9. Co by jsi mamince koupil/a/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10. Co maminka nejraději dělá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11.Co maminka často říká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12. Maminku mám rád/a/, protože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13. Kam by jsi jel/a/ s maminkou na výlet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14. Umí maminka řídit auto.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15. Čeho se maminka bojí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16. Kdy a proč se maminka nejčastěji zlobí....</w:t>
      </w:r>
    </w:p>
    <w:p>
      <w:pPr>
        <w:pStyle w:val="Normal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okud by Vám to nevadilo, vyplněné a podepsané nám vhoďte do schránky u školky. Děkujeme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34975</wp:posOffset>
            </wp:positionH>
            <wp:positionV relativeFrom="paragraph">
              <wp:posOffset>-654685</wp:posOffset>
            </wp:positionV>
            <wp:extent cx="7038975" cy="60661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14730</wp:posOffset>
            </wp:positionH>
            <wp:positionV relativeFrom="paragraph">
              <wp:posOffset>5367020</wp:posOffset>
            </wp:positionV>
            <wp:extent cx="3608070" cy="34328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 nezapomeneme si procvičit barvy: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71120</wp:posOffset>
            </wp:positionH>
            <wp:positionV relativeFrom="paragraph">
              <wp:posOffset>185420</wp:posOffset>
            </wp:positionV>
            <wp:extent cx="6116320" cy="58242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5745</wp:posOffset>
            </wp:positionH>
            <wp:positionV relativeFrom="paragraph">
              <wp:posOffset>45085</wp:posOffset>
            </wp:positionV>
            <wp:extent cx="5626735" cy="860171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0" t="-87" r="-1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7505</wp:posOffset>
            </wp:positionH>
            <wp:positionV relativeFrom="paragraph">
              <wp:posOffset>194310</wp:posOffset>
            </wp:positionV>
            <wp:extent cx="5667375" cy="85725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" t="-87" r="-1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0825</wp:posOffset>
            </wp:positionH>
            <wp:positionV relativeFrom="paragraph">
              <wp:posOffset>-3810</wp:posOffset>
            </wp:positionV>
            <wp:extent cx="5898515" cy="873315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Obrázky rozstříháme a pokusíme se je poskládat: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126365</wp:posOffset>
            </wp:positionV>
            <wp:extent cx="6341110" cy="818451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7:28Z</dcterms:created>
  <dc:creator/>
  <dc:description/>
  <dc:language>en-US</dc:language>
  <cp:lastModifiedBy/>
  <cp:lastPrinted>2020-05-04T07:56:00Z</cp:lastPrinted>
  <dcterms:modified xsi:type="dcterms:W3CDTF">2020-05-03T15:24:49Z</dcterms:modified>
  <cp:revision>8</cp:revision>
  <dc:subject/>
  <dc:title/>
</cp:coreProperties>
</file>